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rPr/>
      </w:pPr>
      <w:r>
        <w:rPr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Lucca, 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Segretario Generale</w:t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del Comune di Lucc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dott. Fulvio Spatare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Oggetto: Elezioni europee 8 e 9 giugno 2024 – Designazione dei rappresentanti di lis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i trasmettono in allegato le designazioni dei rappresentanti di lista per la lista recante il contrassegno  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ignazioni effettuate per i seggi _____________________________________________________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diali salu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5:00Z</dcterms:created>
  <dc:creator>Medici</dc:creator>
  <dc:description/>
  <dc:language>en-US</dc:language>
  <cp:lastModifiedBy>ggiorgi</cp:lastModifiedBy>
  <cp:lastPrinted>2012-05-04T11:53:00Z</cp:lastPrinted>
  <dcterms:modified xsi:type="dcterms:W3CDTF">2024-05-13T10:54:00Z</dcterms:modified>
  <cp:revision>2</cp:revision>
  <dc:subject/>
  <dc:title/>
</cp:coreProperties>
</file>