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ZIONE  SOSTITUTIVA   DELLA  CERTIFICAZIONE  DI  STATO DI FAMIGLI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Art. 46 D.P.R. 445 del 28 dicembre 2000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o sottoscritto/a………………………………………………..………..…………………….……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 xml:space="preserve">            </w:t>
      </w:r>
      <w:r>
        <w:rPr>
          <w:rFonts w:cs="Garamond" w:ascii="Garamond" w:hAnsi="Garamond"/>
          <w:vertAlign w:val="superscript"/>
        </w:rPr>
        <w:t>cognome</w:t>
        <w:tab/>
        <w:tab/>
        <w:tab/>
        <w:tab/>
        <w:t>no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to/a a……………….……………………………………………………..…il …………….……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vertAlign w:val="superscript"/>
        </w:rPr>
        <w:t>comune/luogo estero</w:t>
        <w:tab/>
        <w:tab/>
        <w:tab/>
        <w:tab/>
        <w:t>provincia/stato estero</w:t>
        <w:tab/>
        <w:tab/>
        <w:tab/>
        <w:t>data di nasci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sapevole delle sanzioni penali, nel caso di dichiarazioni non veritiere, di formazione ed uso di atti falsi, richiamate dall’art. 76 del D.P.R. 445 del 28 dicembre 2000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DICHIAR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e la mia famiglia, residente  nel comune di …………………………….provincia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l’indirizzo 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</w:t>
      </w:r>
      <w:r>
        <w:rPr>
          <w:rFonts w:cs="Garamond" w:ascii="Garamond" w:hAnsi="Garamond"/>
          <w:vertAlign w:val="superscript"/>
        </w:rPr>
        <w:t xml:space="preserve">Via/piazza                                                                          numero civico   </w:t>
        <w:tab/>
        <w:tab/>
        <w:t>frazione</w:t>
      </w:r>
    </w:p>
    <w:p>
      <w:pPr>
        <w:pStyle w:val="Normal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/>
        <w:t xml:space="preserve">E’ COSI’ COMPOST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nt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……………………………………..………..…………………….…….……………….…</w:t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  <w:vertAlign w:val="superscript"/>
        </w:rPr>
        <w:t>cognome</w:t>
        <w:tab/>
        <w:tab/>
        <w:tab/>
        <w:tab/>
        <w:t>nome</w:t>
        <w:tab/>
        <w:t xml:space="preserve">    </w:t>
        <w:tab/>
        <w:t xml:space="preserve">           data di nascita</w:t>
        <w:tab/>
        <w:t xml:space="preserve">                                   luogo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</w:rPr>
        <w:t>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.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</w:t>
      </w:r>
      <w:r>
        <w:rPr>
          <w:rFonts w:cs="Garamond" w:ascii="Garamond" w:hAnsi="Garamond"/>
        </w:rPr>
        <w:t>..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.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Nel rispetto di quanto previsto dall’art. 13 del D.lgs 30.6.2003 n. 196 in materia di privacy, il/la sottoscritto/a, informato delle finalità, autorizza la raccolta dei dati suddetti: necessari, secondo le disposizioni vigenti, per la conclusione del procedimento e che verranno utilizzati esclusivamente per tale scopo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</w:t>
      </w:r>
      <w:r>
        <w:rPr>
          <w:color w:val="000000"/>
          <w:sz w:val="22"/>
        </w:rPr>
        <w:t>..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</w:r>
      <w:r>
        <w:rPr>
          <w:color w:val="000000"/>
          <w:sz w:val="22"/>
          <w:vertAlign w:val="superscript"/>
        </w:rPr>
        <w:t>Luogo e data</w:t>
      </w:r>
      <w:r>
        <w:rPr>
          <w:color w:val="000000"/>
          <w:sz w:val="22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 xml:space="preserve">  ………………………………………………..</w:t>
      </w:r>
    </w:p>
    <w:p>
      <w:pPr>
        <w:pStyle w:val="Normal"/>
        <w:rPr/>
      </w:pPr>
      <w:r>
        <w:rPr>
          <w:b/>
          <w:i/>
          <w:sz w:val="26"/>
        </w:rPr>
        <w:tab/>
        <w:tab/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sz w:val="26"/>
          <w:vertAlign w:val="superscript"/>
        </w:rPr>
        <w:t>Firma leggibile e per esteso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vertAlign w:val="superscript"/>
        </w:rPr>
      </w:pPr>
      <w:r>
        <w:rPr>
          <w:rFonts w:cs="Garamond" w:ascii="Garamond" w:hAnsi="Garamond"/>
          <w:b/>
          <w:i/>
          <w:sz w:val="26"/>
          <w:vertAlign w:val="superscript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71120</wp:posOffset>
                </wp:positionV>
                <wp:extent cx="6295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i allega fotocopia del documento di riconoscimento in corso di valid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5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i allega fotocopia del documento di riconoscimento in corso di valid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02:00Z</dcterms:created>
  <dc:creator>ssdd_13</dc:creator>
  <dc:description/>
  <dc:language>en-US</dc:language>
  <cp:lastModifiedBy>ssdd_13</cp:lastModifiedBy>
  <cp:lastPrinted>2007-09-21T13:27:00Z</cp:lastPrinted>
  <dcterms:modified xsi:type="dcterms:W3CDTF">2008-03-12T14:09:00Z</dcterms:modified>
  <cp:revision>6</cp:revision>
  <dc:subject/>
  <dc:title>DICHIARAZIONE SOSTITUTIVA DELLA CERTIFICAZIONE DI RESIDENZA</dc:title>
</cp:coreProperties>
</file>